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3/10</w:t>
        <w:tab/>
        <w:tab/>
        <w:tab/>
        <w:tab/>
        <w:t>Przeworsk, dnia 04.05.2010 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Budowa podjazdu dla osób niepełnosprawnych z przebudową schodów oraz wymiana drzwi z podziałem na zadnia 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left"/>
        <w:rPr>
          <w:b/>
          <w:b/>
          <w:szCs w:val="22"/>
        </w:rPr>
      </w:pPr>
      <w:r>
        <w:rPr>
          <w:b/>
          <w:szCs w:val="22"/>
        </w:rPr>
        <w:t>Zadanie nr. 1</w:t>
      </w:r>
    </w:p>
    <w:p>
      <w:pPr>
        <w:pStyle w:val="Normal"/>
        <w:rPr/>
      </w:pPr>
      <w:r>
        <w:rPr>
          <w:rFonts w:cs="Arial" w:ascii="Arial" w:hAnsi="Arial"/>
        </w:rPr>
        <w:tab/>
        <w:t>Usługowy Zakład Budowlany ZAR-BUD  Krzysztof Zarę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7-205 Zarzecze 20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y Zakład Budowlany ZAR-BUD  Krzysztof Zaręb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05 Zarzecze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Budowlano Konserwatorski „ARKADY” S.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00 Jarosław ul. Długosz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1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Wielobranżowa SEBA-S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 ul. Pułaskiego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0</w:t>
            </w:r>
          </w:p>
        </w:tc>
      </w:tr>
    </w:tbl>
    <w:p>
      <w:pPr>
        <w:pStyle w:val="TextBody"/>
        <w:ind w:firstLine="708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08"/>
        <w:jc w:val="left"/>
        <w:rPr>
          <w:b/>
          <w:b/>
          <w:szCs w:val="22"/>
        </w:rPr>
      </w:pPr>
      <w:r>
        <w:rPr>
          <w:b/>
          <w:szCs w:val="22"/>
        </w:rPr>
        <w:t>Zadanie nr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 Handlowa „Alicja Łakom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9-100 Ropczyce ul. Kolejowa 80/101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Handlowa „Alicja Łakoma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100 Ropczyce ul. Kolejowa 80/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Budowlano Konserwatorski „ARKADY” S.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00 Jarosław ul. Długosz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6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P.H.U Łukasz Płocica Okna i Drzwi z PCV i AL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65 Roźwienica –Bystrowice 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8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TextBody"/>
        <w:jc w:val="left"/>
        <w:rPr>
          <w:rFonts w:ascii="Arial" w:hAnsi="Arial" w:cs="Tahoma"/>
        </w:rPr>
      </w:pPr>
      <w:r>
        <w:rPr>
          <w:rFonts w:cs="Tahoma"/>
        </w:rPr>
      </w:r>
    </w:p>
    <w:p>
      <w:pPr>
        <w:pStyle w:val="TextBody"/>
        <w:jc w:val="left"/>
        <w:rPr/>
      </w:pPr>
      <w:r>
        <w:rPr/>
        <w:t>Umowa ws. Zamówienia publicznego zostanie  zawarta po dniu  10.05..2010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 podpis przedstawiciela zamawiające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0-05-04T09:38:00Z</cp:lastPrinted>
  <dcterms:modified xsi:type="dcterms:W3CDTF">2010-05-04T08:27:00Z</dcterms:modified>
  <cp:revision>79</cp:revision>
  <dc:subject/>
  <dc:title>Przeworsk, 2005-11-07</dc:title>
</cp:coreProperties>
</file>